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pacing w:val="20"/>
          <w:sz w:val="22"/>
          <w:szCs w:val="22"/>
        </w:rPr>
      </w:r>
    </w:p>
    <w:p>
      <w:pPr>
        <w:pStyle w:val="Normal"/>
        <w:rPr/>
      </w:pPr>
      <w:r>
        <w:rPr/>
        <w:t>24.08.2011</w:t>
        <w:tab/>
        <w:tab/>
        <w:t xml:space="preserve">                    № 1459       </w:t>
        <w:tab/>
        <w:t xml:space="preserve">                                                          г.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 xml:space="preserve">Администрации города  Батайска от </w:t>
      </w:r>
      <w:r>
        <w:rPr>
          <w:sz w:val="22"/>
          <w:szCs w:val="22"/>
        </w:rPr>
        <w:t xml:space="preserve">25.02.2010 </w:t>
      </w:r>
      <w:r>
        <w:rPr/>
        <w:t>г.</w:t>
      </w:r>
    </w:p>
    <w:p>
      <w:pPr>
        <w:pStyle w:val="Normal"/>
        <w:autoSpaceDE w:val="false"/>
        <w:rPr/>
      </w:pPr>
      <w:r>
        <w:rPr/>
        <w:t xml:space="preserve"> № </w:t>
      </w:r>
      <w:r>
        <w:rPr/>
        <w:t>514 "</w:t>
      </w:r>
      <w:r>
        <w:rPr>
          <w:bCs/>
        </w:rPr>
        <w:t xml:space="preserve">О порядке предоставления субсидий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убъектам малого и среднего предпринимательства </w:t>
      </w:r>
    </w:p>
    <w:p>
      <w:pPr>
        <w:pStyle w:val="Normal"/>
        <w:autoSpaceDE w:val="false"/>
        <w:rPr/>
      </w:pPr>
      <w:r>
        <w:rPr>
          <w:bCs/>
        </w:rPr>
        <w:t xml:space="preserve">в приоритетных сферах деятельности, организациям, </w:t>
      </w:r>
    </w:p>
    <w:p>
      <w:pPr>
        <w:pStyle w:val="Normal"/>
        <w:autoSpaceDE w:val="false"/>
        <w:rPr/>
      </w:pPr>
      <w:r>
        <w:rPr>
          <w:bCs/>
        </w:rPr>
        <w:t xml:space="preserve">образующим инфраструктуру поддержки  субъектов </w:t>
      </w:r>
    </w:p>
    <w:p>
      <w:pPr>
        <w:pStyle w:val="Normal"/>
        <w:autoSpaceDE w:val="false"/>
        <w:rPr/>
      </w:pPr>
      <w:r>
        <w:rPr>
          <w:bCs/>
        </w:rPr>
        <w:t xml:space="preserve">малого и среднего предпринимательства, в целях </w:t>
      </w:r>
    </w:p>
    <w:p>
      <w:pPr>
        <w:pStyle w:val="Heading1"/>
        <w:spacing w:lineRule="auto" w:line="240" w:before="0" w:after="0"/>
        <w:rPr/>
      </w:pPr>
      <w:r>
        <w:rPr>
          <w:bCs/>
        </w:rPr>
        <w:t>возмещения части арендных платежей</w:t>
      </w:r>
      <w:r>
        <w:rPr/>
        <w:t>"</w:t>
      </w:r>
    </w:p>
    <w:p>
      <w:pPr>
        <w:pStyle w:val="Heading1"/>
        <w:spacing w:lineRule="auto" w:line="240"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целях совершенствования механизма оказания финансовой поддержки субъектам малого и среднего предпринимательства, а также в связи с кадровыми изменениями в Администрации города Батайс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0" w:name="sub_6"/>
      <w:bookmarkEnd w:id="0"/>
      <w:r>
        <w:rPr/>
        <w:t>1. Внести в постановление Администрации города Батайска от 25.02.2010г. № 514                  «</w:t>
      </w:r>
      <w:r>
        <w:rPr>
          <w:bCs/>
        </w:rPr>
        <w:t xml:space="preserve">О порядке предоставления субсидий субъектам малого и среднего предпринимательства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bCs/>
        </w:rPr>
        <w:t>в приоритетных сферах деятельности, организациям, образующим инфраструктуру поддержки  субъектов малого и среднего предпринимательства, в целях возмещения части арендных платежей</w:t>
      </w:r>
      <w:r>
        <w:rPr/>
        <w:t>» следующие изменения согласно прилож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1" w:name="sub_6"/>
      <w:bookmarkEnd w:id="1"/>
      <w:r>
        <w:rPr>
          <w:bCs/>
        </w:rPr>
        <w:t>3. Контроль над выполнением постановления возложить на заместителя главы Администрации города Батайска по экономике (Козаченко А.М.)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эр города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jc w:val="left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>Приложение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3686" w:hanging="0"/>
        <w:jc w:val="left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к постановлению Администрации  города Батайска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12"/>
          <w:sz w:val="24"/>
          <w:szCs w:val="24"/>
        </w:rPr>
        <w:t>от 24.08.2011 №1459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6624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7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Style w:val="FontStyle12"/>
          <w:sz w:val="24"/>
          <w:szCs w:val="24"/>
        </w:rPr>
        <w:t xml:space="preserve">вносимые в постановление Администрации города Батайска </w:t>
      </w:r>
      <w:r>
        <w:rPr/>
        <w:t>от 25.02.2010 г. № 514                  «</w:t>
      </w:r>
      <w:r>
        <w:rPr>
          <w:bCs/>
        </w:rPr>
        <w:t>О порядке предоставления субсидий субъектам малого и среднего предпринимательства</w:t>
      </w:r>
    </w:p>
    <w:p>
      <w:pPr>
        <w:pStyle w:val="Heading1"/>
        <w:spacing w:lineRule="auto" w:line="240" w:before="0" w:after="0"/>
        <w:jc w:val="center"/>
        <w:rPr/>
      </w:pPr>
      <w:r>
        <w:rPr>
          <w:bCs/>
        </w:rPr>
        <w:t>в приоритетных сферах деятельности, организациям, образующим инфраструктуру поддержки  субъектов малого и среднего предпринимательства, в целях возмещения части арендных платежей</w:t>
      </w:r>
      <w:r>
        <w:rPr/>
        <w:t>»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/>
        <w:t xml:space="preserve">Приложение № 1 изложить в редакции: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Батай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10 г. № 51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Комиссии по отбору субъектов малого и среднего предпринимательства в приоритетных сферах деятельности, организаций, образующих инфраструктуру поддержки  субъектов малого и среднего предпринимательства, в целях возмещения 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части арендных платеже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заченко Александр Михайлович Заместитель -  главы  Администрации города Батайска по экономике (председатель комиссии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Чернов Геннадий Геннадьевич  - главный специалист отдела малого и среднего предпринимательства, торговли Администрации города Батайска  (ответственный секретарь комисс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Члены рабочей группы</w:t>
      </w:r>
      <w:r>
        <w:rPr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ботарева Ирина Анатольевна  - начальник отдела малого и среднего предпринимательства, торговли Администрации города Батайск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Жарова Инесса Владимировна  - заместитель начальника финансового управления города Батайска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Покусаев  Вячеслав Николаевич - начальник  МУ «Управление  ЖКХ Администрации города Батайска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Задоя Валерий Алексеевич - начальник экономического отдела Администрации города Батай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венко Игорь Николаевич - заместитель председателя  Комитета по управлению имуществом г. Батай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азко Анна Владимировна  - главный специалист юридического отдела Администрации города Батайс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ведникова Елена Владимировна - начальник отдела профессионального обучения и профессиональных консультаций ГУ ЦЗН города Батайска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/>
        <w:t>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            </w:t>
      </w:r>
      <w:r>
        <w:rPr/>
        <w:t>Администрации города Батайска                                                         Л. Ю. Фастова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5:00Z</dcterms:created>
  <dc:creator>Экономический отдел</dc:creator>
  <dc:description/>
  <cp:keywords/>
  <dc:language>en-US</dc:language>
  <cp:lastModifiedBy>TNT</cp:lastModifiedBy>
  <cp:lastPrinted>2011-08-11T14:46:00Z</cp:lastPrinted>
  <dcterms:modified xsi:type="dcterms:W3CDTF">2011-12-22T14:45:00Z</dcterms:modified>
  <cp:revision>2</cp:revision>
  <dc:subject/>
  <dc:title/>
</cp:coreProperties>
</file>